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mic Sans MS" w:hAnsi="Comic Sans MS" w:cs="Comic Sans MS"/>
          <w:b/>
          <w:b/>
          <w:lang w:val="en-NZ"/>
        </w:rPr>
      </w:pPr>
      <w:r>
        <w:rPr>
          <w:rFonts w:cs="Comic Sans MS" w:ascii="Comic Sans MS" w:hAnsi="Comic Sans MS"/>
          <w:b/>
          <w:lang w:val="en-NZ"/>
        </w:rPr>
        <w:t>A GUIDE to holding an Official NZARO Rally event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lang w:val="en-NZ"/>
        </w:rPr>
      </w:pPr>
      <w:r>
        <w:rPr>
          <w:rFonts w:cs="Comic Sans MS" w:ascii="Comic Sans MS" w:hAnsi="Comic Sans MS"/>
          <w:b/>
          <w:lang w:val="en-NZ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mic Sans MS" w:ascii="Comic Sans MS" w:hAnsi="Comic Sans MS"/>
          <w:lang w:val="en-NZ"/>
        </w:rPr>
        <w:t xml:space="preserve">Apply to run the Trial/Limited trial. Fill in the form “Application to run an official RallyO trial” and send to Competitions manager/pay to NZARO bank account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mic Sans MS" w:ascii="Comic Sans MS" w:hAnsi="Comic Sans MS"/>
          <w:lang w:val="en-NZ"/>
        </w:rPr>
        <w:t>Select a Judge from the Judges panel. Contact the Judge first and then send the contract to the Judge, who will send it back, setting out their requirement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  <w:t>Flyers – send out flyers so people know when the event is on, what classes are offered, when the event stats, how much it costs, the venue etc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  <w:t xml:space="preserve">Course – the Judge should design the course and bring copies of the course for competitors to view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mic Sans MS" w:ascii="Comic Sans MS" w:hAnsi="Comic Sans MS"/>
          <w:lang w:val="en-NZ"/>
        </w:rPr>
        <w:t xml:space="preserve">Equipment: Coordinate with the judge to determine who will bring what. The Judge should print off their own judging sheets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mic Sans MS" w:ascii="Comic Sans MS" w:hAnsi="Comic Sans MS"/>
          <w:lang w:val="en-NZ"/>
        </w:rPr>
        <w:t>Stewards – you will need to arrange a person to take entries, record results and write out the merit and qualifying certificates on the day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  <w:t>Timer- you will need someone to time the round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  <w:t>Rules – it’s a good idea to print off and have on the day a recent copy of the Rule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  <w:t>Disputes committee – organise 3 people to act should a dispute arise on the day. They should be familiar with rally procedur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mic Sans MS" w:ascii="Comic Sans MS" w:hAnsi="Comic Sans MS"/>
          <w:lang w:val="en-NZ"/>
        </w:rPr>
        <w:t>Qualifying certificates (gold) for 90-100 and merit certificates (white) for 70-89 scores. These should be printed off by the trial organiser, please ask for the fil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mic Sans MS" w:ascii="Comic Sans MS" w:hAnsi="Comic Sans MS"/>
          <w:lang w:val="en-NZ"/>
        </w:rPr>
        <w:t>Print off Entry-on-the-day form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  <w:t>Ribbons – NZARO has a small supply of free ribbons that you can use – please ask in time for them to be posted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  <w:t>Subsidy – the club/group can apply for a subsidy to help run the even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mic Sans MS" w:ascii="Comic Sans MS" w:hAnsi="Comic Sans MS"/>
          <w:lang w:val="en-NZ"/>
        </w:rPr>
        <w:t>Results schedule – you will need to record the results on the day and send to the Competitions manage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43:00Z</dcterms:created>
  <dc:creator>User</dc:creator>
  <dc:description/>
  <cp:keywords/>
  <dc:language>en-US</dc:language>
  <cp:lastModifiedBy>Windows User</cp:lastModifiedBy>
  <dcterms:modified xsi:type="dcterms:W3CDTF">2023-12-07T04:30:00Z</dcterms:modified>
  <cp:revision>3</cp:revision>
  <dc:subject/>
  <dc:title>GUIDE to holding an Official NZARO Rally event</dc:title>
</cp:coreProperties>
</file>